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лан работы преподавателя по классу дом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сфиуллина Р. И. с 6.04.20 по 10.04.20</w:t>
      </w:r>
    </w:p>
    <w:tbl>
      <w:tblPr>
        <w:tblW w:w="11448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276"/>
        <w:gridCol w:w="3969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, ссылки на ресурс 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ишин Асг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/до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.20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.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мма Фа мажор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я Шрадика №4-6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вейцарская народная пес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к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азин Ар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/до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.2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мма Фа мажор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я Шрадика №4-6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вейцарская народная пес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к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ухаметов Ар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/до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.2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мма Фа мажор (две октавы)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пражнения Шрадика №6-8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. Шостакович. Маленький мар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адуллин Бог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/до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.2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мма Фа# мажор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я Шрадика №6-8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. Шостакович. Маленький мар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/до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.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мма Фа мажор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я Шрадика №4-6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вейцарская народная песня Кук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атуллин Рад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/до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.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мма Фа мажор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я Шрадика  №4-6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вейцарская народная пес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к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мотов Геор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/до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.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мма Ми мажор (две октавы)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риации на р.н.п. Ах, вы, се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ников 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/до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.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мма Ми мажор (2 октавы)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риации на р.н.п. Ах, вы, се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сутдинов 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/до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.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мма Ми мажор (2 октавы)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я Шрадика  №1-8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риации на р.н.п. Ах, вы, се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</w:tbl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42:00Z</dcterms:created>
  <dc:creator>Ринат</dc:creator>
  <dc:description/>
  <cp:keywords/>
  <dc:language>en-US</dc:language>
  <cp:lastModifiedBy>Рамиль</cp:lastModifiedBy>
  <dcterms:modified xsi:type="dcterms:W3CDTF">2020-04-15T17:23:00Z</dcterms:modified>
  <cp:revision>4</cp:revision>
  <dc:subject/>
  <dc:title/>
</cp:coreProperties>
</file>